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285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tLeast" w:line="285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tLeast" w:line="285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tLeast" w:line="285" w:before="0" w:after="240"/>
        <w:jc w:val="center"/>
        <w:rPr>
          <w:rFonts w:ascii="方正小标宋简体;宋体" w:hAnsi="方正小标宋简体;宋体" w:eastAsia="方正小标宋简体;宋体" w:cs="宋体-18030"/>
          <w:kern w:val="0"/>
          <w:sz w:val="52"/>
          <w:szCs w:val="52"/>
        </w:rPr>
      </w:pPr>
      <w:r>
        <w:rPr>
          <w:rFonts w:ascii="方正小标宋简体;宋体" w:hAnsi="方正小标宋简体;宋体" w:cs="宋体-18030" w:eastAsia="方正小标宋简体;宋体"/>
          <w:spacing w:val="26"/>
          <w:kern w:val="0"/>
          <w:sz w:val="52"/>
          <w:szCs w:val="52"/>
        </w:rPr>
        <w:t>四川省农业基本建设项</w:t>
      </w:r>
      <w:r>
        <w:rPr>
          <w:rFonts w:ascii="方正小标宋简体;宋体" w:hAnsi="方正小标宋简体;宋体" w:cs="宋体-18030" w:eastAsia="方正小标宋简体;宋体"/>
          <w:kern w:val="0"/>
          <w:sz w:val="52"/>
          <w:szCs w:val="52"/>
        </w:rPr>
        <w:t>目</w:t>
      </w:r>
    </w:p>
    <w:p>
      <w:pPr>
        <w:pStyle w:val="Normal"/>
        <w:widowControl/>
        <w:spacing w:lineRule="atLeast" w:line="285" w:before="0" w:after="240"/>
        <w:jc w:val="center"/>
        <w:rPr>
          <w:rFonts w:ascii="方正小标宋简体;宋体" w:hAnsi="方正小标宋简体;宋体" w:eastAsia="方正小标宋简体;宋体" w:cs="宋体-18030"/>
          <w:kern w:val="0"/>
          <w:sz w:val="52"/>
          <w:szCs w:val="52"/>
        </w:rPr>
      </w:pPr>
      <w:r>
        <w:rPr>
          <w:rFonts w:ascii="方正小标宋简体;宋体" w:hAnsi="方正小标宋简体;宋体" w:cs="宋体-18030" w:eastAsia="方正小标宋简体;宋体"/>
          <w:spacing w:val="65"/>
          <w:kern w:val="0"/>
          <w:sz w:val="52"/>
          <w:szCs w:val="52"/>
        </w:rPr>
        <w:t>竣工验收</w:t>
      </w:r>
      <w:r>
        <w:rPr>
          <w:rFonts w:ascii="方正小标宋简体;宋体" w:hAnsi="方正小标宋简体;宋体" w:cs="宋体-18030" w:eastAsia="方正小标宋简体;宋体"/>
          <w:kern w:val="0"/>
          <w:sz w:val="52"/>
          <w:szCs w:val="52"/>
        </w:rPr>
        <w:t>表</w:t>
      </w:r>
    </w:p>
    <w:p>
      <w:pPr>
        <w:pStyle w:val="Normal"/>
        <w:widowControl/>
        <w:spacing w:lineRule="atLeast" w:line="285" w:before="0" w:after="240"/>
        <w:jc w:val="center"/>
        <w:rPr>
          <w:rFonts w:ascii="黑体;SimHei" w:hAnsi="黑体;SimHei" w:eastAsia="黑体;SimHei" w:cs="宋体-18030"/>
          <w:b/>
          <w:b/>
          <w:kern w:val="0"/>
          <w:sz w:val="32"/>
          <w:szCs w:val="32"/>
        </w:rPr>
      </w:pPr>
      <w:r>
        <w:rPr>
          <w:rFonts w:eastAsia="黑体;SimHei" w:cs="宋体-18030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630" w:hanging="0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ind w:left="63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ind w:left="63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ind w:left="63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3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480"/>
        <w:ind w:left="630" w:hanging="0"/>
        <w:rPr/>
      </w:pPr>
      <w:r>
        <w:rPr>
          <w:rFonts w:ascii="宋体;SimSun" w:hAnsi="宋体;SimSun" w:cs="宋体;SimSun"/>
          <w:spacing w:val="119"/>
          <w:kern w:val="0"/>
          <w:sz w:val="32"/>
          <w:szCs w:val="32"/>
        </w:rPr>
        <w:t>建设单位名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480"/>
        <w:ind w:left="63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"/>
          <w:w w:val="97"/>
          <w:kern w:val="0"/>
          <w:sz w:val="32"/>
          <w:szCs w:val="32"/>
        </w:rPr>
        <w:t>建设项目省级主管部</w:t>
      </w:r>
      <w:r>
        <w:rPr>
          <w:rFonts w:ascii="宋体;SimSun" w:hAnsi="宋体;SimSun" w:cs="宋体;SimSun"/>
          <w:spacing w:val="-8"/>
          <w:w w:val="97"/>
          <w:kern w:val="0"/>
          <w:sz w:val="32"/>
          <w:szCs w:val="32"/>
        </w:rPr>
        <w:t>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tLeast" w:line="285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组织验收单位（公章）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报时间：      年   月   日</w:t>
      </w:r>
    </w:p>
    <w:p>
      <w:pPr>
        <w:pStyle w:val="Normal"/>
        <w:widowControl/>
        <w:spacing w:lineRule="exact" w:line="285" w:before="280" w:after="2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285" w:before="280" w:after="280"/>
        <w:rPr/>
      </w:pPr>
      <w:r>
        <w:rPr/>
        <w:t>一、项目基本情况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单位法定代表人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电话：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联系地址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邮编：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审批文号、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设计审批部门、文号、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组织初验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项目初验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申请竣工验收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竣工验收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织单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                电话：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组长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职务：         电话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/>
        <w:spacing w:lineRule="atLeast" w:line="285" w:before="36" w:after="36"/>
        <w:jc w:val="left"/>
        <w:rPr/>
      </w:pPr>
      <w:r>
        <w:rPr/>
        <w:t>二、建设内容完成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批复建设地点： </w:t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建设地点：</w:t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复建设期限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实际建设期限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达的建设内容及规模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的建设内容及规模： </w:t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完成的建设内容及规模： </w:t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变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非重大变更：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基本建设程序情况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评价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36" w:after="3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</w:p>
        </w:tc>
      </w:tr>
    </w:tbl>
    <w:p>
      <w:pPr>
        <w:pStyle w:val="Normal"/>
        <w:widowControl/>
        <w:snapToGrid w:val="false"/>
        <w:spacing w:lineRule="atLeast" w:line="2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85"/>
        <w:jc w:val="left"/>
        <w:rPr/>
      </w:pPr>
      <w:r>
        <w:rPr/>
        <w:t>三、建设项目管理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98"/>
        <w:gridCol w:w="3984"/>
      </w:tblGrid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24" w:after="24"/>
              <w:ind w:left="226"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设计编制单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资质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范围和内容是否完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是否规范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设计对可研批复的调整是否符合规定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</w:t>
            </w:r>
          </w:p>
          <w:p>
            <w:pPr>
              <w:pStyle w:val="Normal"/>
              <w:widowControl/>
              <w:spacing w:lineRule="atLeast" w:line="240" w:before="24" w:after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单位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资质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工程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单位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资质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工程肢解发包、转包、违法发包问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4" w:after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质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验收评定结果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间工程验收评定结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与运行验收评定结果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图完成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建工程质量备案情况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是否符合规划报建程序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有无重大质量问题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法人责任制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法人责任制实施情况（班子、人员、制度建立、工作业绩等）：</w:t>
            </w:r>
          </w:p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ind w:left="226" w:right="7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制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签而未签订合同情况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文本规范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同执行情况： 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投标制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投标制执行情况： </w:t>
            </w:r>
          </w:p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4" w:after="24"/>
              <w:ind w:left="-3" w:right="9" w:hanging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制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：                                   资质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范围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内容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24" w:after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snapToGrid w:val="false"/>
              <w:spacing w:lineRule="atLeast" w:line="160" w:before="24" w:after="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安全卫生：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震设防：</w:t>
            </w:r>
          </w:p>
        </w:tc>
      </w:tr>
      <w:tr>
        <w:trPr>
          <w:trHeight w:val="3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4" w:after="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家强制性法规执行情况：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6" w:after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评价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36" w:after="36"/>
              <w:ind w:left="21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资金使用情况</w:t>
      </w:r>
    </w:p>
    <w:p>
      <w:pPr>
        <w:pStyle w:val="Normal"/>
        <w:widowControl/>
        <w:spacing w:lineRule="exact" w:line="240"/>
        <w:jc w:val="right"/>
        <w:rPr/>
      </w:pPr>
      <w:r>
        <w:rPr/>
        <w:t>单位：万元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705"/>
      </w:tblGrid>
      <w:tr>
        <w:trPr>
          <w:trHeight w:val="102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批复情况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4" w:after="8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投资：                      其中：中央投资：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方配套：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自筹资金（农户）：</w:t>
            </w:r>
          </w:p>
        </w:tc>
      </w:tr>
      <w:tr>
        <w:trPr>
          <w:trHeight w:val="10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工程：                    田间工程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 </w:t>
            </w:r>
          </w:p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设备：                  其他：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设计批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：      其中：建筑工程：                      田间工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设备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其他费用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其他：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到位情况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计：       其中：中央投资                      省财政：         </w:t>
            </w:r>
          </w:p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、县级财政：         自筹资金（农户）：        其他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完成情况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其中：建筑工程：                     田间工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 w:before="84" w:after="8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设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工程建设其他费用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其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形成资产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：            其他资产：             核销支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决算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会中介审计         内部审计         政府审计部门 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：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审计内容是否规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结论是否规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算调整和审批程序是否符合规定：</w:t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制度建立及会计行为规范情况：</w:t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专帐管理、专款专用情况：</w:t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留、挤占、挪用、侵占、套取建设资金情况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评价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60" w:after="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0" w:after="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60"/>
              <w:ind w:left="18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五、项目文件管理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41"/>
        <w:gridCol w:w="1260"/>
        <w:gridCol w:w="720"/>
        <w:gridCol w:w="2094"/>
        <w:gridCol w:w="1245"/>
      </w:tblGrid>
      <w:tr>
        <w:trPr/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前期产生的资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申请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阶段产生的资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蔽工程验收记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议书或可研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、仪器设备质量、试验记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立项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施工纪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决议、领导讲话、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事故报告及处理纪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用土地、拆迁、补偿等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部、分项工程质量评定记录及单位工程质量综合评定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（水文、气象）勘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（施工日记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设计、施工图设计图纸、概预算及批复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阶段产生的资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地方报建的批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right="-105" w:hanging="0"/>
              <w:jc w:val="left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报送甲方的竣工验收申请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5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采购合同及招投标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验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发包合同、协议、招投标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验会议文件、会议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、消防、环保、劳动等部门审核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决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阶段产生的资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报告（大型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决算审计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定位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设总结和工作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会审、技术交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项目验收申请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设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36" w:after="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处理、基础工程施工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ind w:left="226" w:right="2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试运转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对资料归档情况的评价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6" w:after="36"/>
              <w:ind w:left="16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5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注：“管理情况”用“完整、基本完整、不完整、无”表述</w:t>
      </w:r>
    </w:p>
    <w:p>
      <w:pPr>
        <w:pStyle w:val="Normal"/>
        <w:widowControl/>
        <w:snapToGrid w:val="false"/>
        <w:spacing w:lineRule="atLeast" w:line="285" w:before="120" w:after="0"/>
        <w:jc w:val="left"/>
        <w:rPr/>
      </w:pPr>
      <w:r>
        <w:rPr/>
        <w:t>六、竣工验收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39"/>
      </w:tblGrid>
      <w:tr>
        <w:trPr>
          <w:trHeight w:val="510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结论及整改建议（可附页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验收组组长               </w:t>
            </w:r>
          </w:p>
          <w:p>
            <w:pPr>
              <w:pStyle w:val="Normal"/>
              <w:widowControl/>
              <w:spacing w:lineRule="exact" w:line="560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组长</w:t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意见：</w:t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5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12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12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验收组织单位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285" w:before="120" w:after="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285" w:before="120" w:after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、参加竣工验收人员名单及签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52"/>
        <w:gridCol w:w="1458"/>
        <w:gridCol w:w="1456"/>
        <w:gridCol w:w="1730"/>
      </w:tblGrid>
      <w:tr>
        <w:trPr>
          <w:trHeight w:val="7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职务、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</w:t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公文正文"/>
    <w:basedOn w:val="Normal"/>
    <w:qFormat/>
    <w:pPr>
      <w:spacing w:lineRule="auto" w:line="300"/>
      <w:ind w:firstLine="200"/>
      <w:jc w:val="left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9:00Z</dcterms:created>
  <dc:creator>yxz</dc:creator>
  <dc:description/>
  <cp:keywords/>
  <dc:language>en-US</dc:language>
  <cp:lastModifiedBy>雨林木风</cp:lastModifiedBy>
  <cp:lastPrinted>2008-02-21T14:54:00Z</cp:lastPrinted>
  <dcterms:modified xsi:type="dcterms:W3CDTF">2013-01-17T03:40:00Z</dcterms:modified>
  <cp:revision>3</cp:revision>
  <dc:subject/>
  <dc:title>四川省农村沼气建设国债项目管理细则</dc:title>
</cp:coreProperties>
</file>